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9"/>
        <w:gridCol w:w="460"/>
        <w:gridCol w:w="360"/>
        <w:gridCol w:w="475"/>
      </w:tblGrid>
      <w:tr>
        <w:trPr/>
        <w:tc>
          <w:tcPr>
            <w:tcW w:w="7159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щие требования к современному уроку в школе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4000" cy="228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4000" cy="228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Добавил(а) Социология </w:t>
            </w:r>
            <w:r>
              <w:rPr/>
              <w:t xml:space="preserve">  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t xml:space="preserve">18.01.11 17:37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br/>
            </w:r>
            <w:r>
              <w:rPr>
                <w:rStyle w:val="StrongEmphasis"/>
              </w:rPr>
              <w:t>ОБЩИЕ ТРЕБОВАНИЯ К СОВРЕМЕННОМУ УРОКУ В ШКОЛЕ</w:t>
            </w:r>
            <w:r>
              <w:rPr/>
              <w:br/>
              <w:t xml:space="preserve">I. </w:t>
            </w:r>
            <w:r>
              <w:rPr>
                <w:b/>
              </w:rPr>
              <w:t>Дидактические требовании</w:t>
            </w:r>
            <w:r>
              <w:rPr/>
              <w:t xml:space="preserve"> к современному уроку:</w:t>
              <w:br/>
              <w:t>- 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</w:t>
              <w:br/>
              <w:t>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        <w:br/>
              <w:t>- прогнозирование уровня усвоения учащимися научных знаний, сформированности умений и навыков как на уроке, так и на отдельных его этапах;</w:t>
              <w:br/>
              <w:t>- 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        <w:br/>
              <w:t>- реализация на уроке всех дидактических принципов;</w:t>
              <w:br/>
              <w:t>- создание условий успешного учения учащихся.</w:t>
              <w:br/>
              <w:t>II</w:t>
            </w:r>
            <w:r>
              <w:rPr>
                <w:b/>
              </w:rPr>
              <w:t>. Психологические требования</w:t>
            </w:r>
            <w:r>
              <w:rPr/>
              <w:t xml:space="preserve"> к уроку.</w:t>
              <w:br/>
              <w:t>Психологическая цепь урока:</w:t>
              <w:br/>
              <w:t>- проектирование развития учащихся в пределах изучения конкретного учебного предмета и конкретного урока;</w:t>
              <w:br/>
              <w:t>- учет в целевой установке урока психологической задачи изучения темы и результатов, достигнутых в предшествующей работе;</w:t>
              <w:br/>
              <w:t>- предусмотрение отдельных средств психолого-педагогического воздействия. </w:t>
              <w:br/>
            </w:r>
            <w:r>
              <w:rPr>
                <w:b/>
              </w:rPr>
              <w:t>Стиль урока</w:t>
            </w:r>
            <w:r>
              <w:rPr/>
              <w:t>:</w:t>
              <w:br/>
              <w:t>1. Определение содержания и структуры урока в соответствии с принципами развивающего обучения:</w:t>
              <w:br/>
              <w:t>- соотношение нагрузки на память учащихся и их мышление;</w:t>
              <w:br/>
              <w:t>- определение объема воспроизводящей и творческой деятельности учащихся;</w:t>
              <w:br/>
              <w:t>- планирование усвоения знаний в готовом виде (со слов учителя, из учебника, пособия и т.п.) и в процессе самостоятельного поиска;</w:t>
              <w:br/>
              <w:t>- выполнение учителем и учащимися проблемно-эвристического обучения (кто ставит проблему, формулирует ее, кто решает);</w:t>
              <w:br/>
              <w:t>- учет контроля, анализа и оценки деятельности школьников, осуществляемых учителем, и взаимной критической оценки, самоконтроля и самоанализа учащихся;</w:t>
              <w:br/>
              <w:t>- 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</w:t>
              <w:br/>
              <w:t>2</w:t>
            </w:r>
            <w:r>
              <w:rPr>
                <w:b/>
              </w:rPr>
              <w:t>. Особенности самоорганизации учителя</w:t>
            </w:r>
            <w:r>
              <w:rPr/>
              <w:t>:</w:t>
              <w:br/>
              <w:t>- подготовленность к уроку и главное - осознание психологической цели и внутренняя готовность к ее осуществлению;</w:t>
              <w:br/>
              <w:t>- 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        <w:br/>
              <w:t>- педагогический такт (случаи проявления конфликтных ситуаций);</w:t>
              <w:br/>
              <w:t>- психологический климат па уроке (поддержание атмосферы толерантности, эмпатии, радостного, искреннего общения, деловой контакт и д.р.)</w:t>
              <w:br/>
            </w:r>
            <w:r>
              <w:rPr>
                <w:b/>
              </w:rPr>
              <w:t>Организация познавательной деятельности учащихся</w:t>
            </w:r>
            <w:r>
              <w:rPr/>
              <w:t>:</w:t>
              <w:br/>
              <w:t>1. Определение мер для обеспечения условий продуктивной работы мышления и воображения учащихся:</w:t>
              <w:br/>
              <w:t>- планирование путей восприятия учениками изучаемых объектов и явлений, их осмысления;</w:t>
              <w:br/>
              <w:t>- использование установок в форме убеждения, внушения;</w:t>
              <w:br/>
              <w:t>- планирование условий устойчивого внимания и сосредоточенности учащихся;</w:t>
              <w:br/>
              <w:t>- 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</w:t>
              <w:br/>
              <w:t xml:space="preserve">2. </w:t>
            </w:r>
            <w:r>
              <w:rPr>
                <w:b/>
              </w:rPr>
              <w:t>Организация деятельности мышления и воображения учащихся в процессе формирования новых знаний и умений:</w:t>
              <w:br/>
            </w:r>
            <w:r>
              <w:rPr/>
              <w:t>- определение уровня сформированности знаний и умений у учащихся (на уровне конкретно-чувственных представлений, понятий, обобщающих образов, «открытий», формулирования выводов);</w:t>
              <w:br/>
              <w:t>- 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</w:t>
              <w:br/>
              <w:t>- 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        <w:br/>
              <w:t>- 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        <w:br/>
              <w:t>- 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.</w:t>
              <w:br/>
              <w:t>3</w:t>
            </w:r>
            <w:r>
              <w:rPr>
                <w:b/>
              </w:rPr>
              <w:t>. Закрепление результатов работы</w:t>
            </w:r>
            <w:r>
              <w:rPr/>
              <w:t>: </w:t>
              <w:br/>
              <w:t>- формирование навыков путем упражнений;</w:t>
              <w:br/>
              <w:t>- обучение переносу ранее усвоенных умений и навыков на новые условия работы, предупреждение механического переноса.</w:t>
              <w:br/>
              <w:t>Организованность учащихся:</w:t>
              <w:br/>
              <w:t>- отношение учащихся к учению, их самоорганизация и уровень умственного развития;</w:t>
              <w:br/>
              <w:t>- 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</w:t>
              <w:br/>
              <w:t>Учет возрастных особенностей учащихся:</w:t>
              <w:br/>
              <w:t>- планирование урока в соответствии с индивидуальными и возрастными особенностями учащихся;</w:t>
              <w:br/>
              <w:t>- проведение урока с учетом сильных и слабых учеников;</w:t>
              <w:br/>
              <w:t>- дифференцированный подход к «сильным» и «слабым» ученикам.</w:t>
              <w:br/>
              <w:t>III</w:t>
            </w:r>
            <w:r>
              <w:rPr>
                <w:b/>
              </w:rPr>
              <w:t>. Гигиенические требования</w:t>
            </w:r>
            <w:r>
              <w:rPr/>
              <w:t xml:space="preserve"> к уроку:</w:t>
              <w:br/>
              <w:t>- температурный режим;</w:t>
              <w:br/>
              <w:t>- физико-химические свойства воздуха (необходимость проветривания);</w:t>
              <w:br/>
              <w:t>- освещение;</w:t>
              <w:br/>
              <w:t>- предупреждение утомления и переутомления;</w:t>
              <w:br/>
              <w:t>- чередование видов деятельности;</w:t>
              <w:br/>
              <w:t>- соблюдение правильной рабочей позы учащегося;</w:t>
              <w:br/>
              <w:t>- соответствие классной мебели росту школьника.</w:t>
              <w:br/>
              <w:t xml:space="preserve">IV. </w:t>
            </w:r>
            <w:r>
              <w:rPr>
                <w:b/>
              </w:rPr>
              <w:t>Требования к технике проведения урока</w:t>
            </w:r>
            <w:r>
              <w:rPr/>
              <w:t>:</w:t>
              <w:br/>
              <w:t>- урок должен быть эмоциональным, вызывать интерес к учению и воспитывать, потребность в знаниях;</w:t>
              <w:br/>
              <w:t>- темп и ритм урока должны быть оптимальными, действия учителя и учащихся завершенными;</w:t>
              <w:br/>
              <w:t>- необходим полный контакт во взаимодействии учителя и учащихся на уроке, должны соблюдаться педагогический такт;</w:t>
              <w:br/>
              <w:t>- доминировать должна атмосфера доброжелательности и активного творческого труда;</w:t>
              <w:br/>
              <w:t>- оптимально сочетать различные методы и приемы обучения;</w:t>
              <w:br/>
              <w:t>- обеспечить соблюдение единого орфографического режима школы;</w:t>
              <w:br/>
              <w:t>- учитель должен обеспечить активное учение каждого школьника.</w:t>
              <w:br/>
              <w:t>СТРУКТУРА УРОКА</w:t>
              <w:br/>
              <w:t>ЭТАПЫ ПЛАНИРОВАНИЯ УРОКА И ПОДГОТОВКИ К НЕМУ УЧИТЕЛЯ</w:t>
              <w:br/>
              <w:t>1. Разработка системы уроков по теме или разделу.</w:t>
              <w:br/>
              <w:t>2. Определение образовательных, воспитательных, развивающих задач урока на основе программы, методических пособий, учебников по социологии (экономики) и дополнительной литературы по данным предметам.</w:t>
              <w:br/>
              <w:t>3. 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</w:t>
              <w:br/>
              <w:t>4. Выделение главного материала, который ученик должен понять и запомнить на уроке.</w:t>
              <w:br/>
              <w:t>5. Разработка структуры урока, определение его типа и наиболее целесообразных методов и приемов обучения на нем.</w:t>
              <w:br/>
              <w:t>6. 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</w:t>
              <w:br/>
              <w:t>7. Планирование всех действий учителя и учащихся на всех этапах урока, прежде всего при овладении новыми знаниями и умениями, а также при применении их в нестандартных ситуациях.</w:t>
              <w:br/>
              <w:t>8. Подбор дидактических средств урока (учебных кинофильмов и других видео программ, графиков, плакатов, карточек, схем, вспомогательной литературы и др.).</w:t>
              <w:br/>
              <w:t>9. Проверка оборудования и технических средств обучения.</w:t>
              <w:br/>
              <w:t>10. Планирование записей и зарисовок на доске учителем и выполнение аналогичной работы учащимися на доске и в тетрадях.</w:t>
              <w:br/>
              <w:t>11. Предусмотреть объем и формы самостоятельной работы учащихся на уроке и ее направленности на развитие их самостоятельности.</w:t>
              <w:br/>
              <w:t>12. Определение форм и приемов закрепления полученных знаний и приобретенных умений на уроке и дома, приемов обобщения и систематизации знаний.</w:t>
              <w:br/>
              <w:t>13.Составление списка учеников, знания которых будут проверяться соответствующими формами и методами с учетом уровней их сформированности, планирование проверки умений учащихся.</w:t>
              <w:br/>
              <w:t>14.Определение содержания, объема и форм домашнего задания, продумывание методики самостоятельной работы дома учащимся.</w:t>
              <w:br/>
              <w:t>15. Продумывание форм подведения итогов урока.</w:t>
              <w:br/>
              <w:t>16.Планирование внеклассной работы по данной теме.</w:t>
              <w:br/>
              <w:t>17. Запись плана и хода урока в соответствии с требованиями.</w:t>
              <w:br/>
              <w:br/>
            </w:r>
            <w:r>
              <w:rPr>
                <w:rStyle w:val="StrongEmphasis"/>
              </w:rPr>
              <w:t>ОСНОВНЫЕ ЭТАПЫ СОВРЕМЕННОГО УРОКА:</w:t>
            </w:r>
            <w:r>
              <w:rPr/>
              <w:br/>
              <w:t>- организационный момент, характеризующийся внешней и внутренней (психологической) готовностью учащихся к уроку;</w:t>
              <w:br/>
              <w:t>- проверка домашнего задания;</w:t>
              <w:br/>
              <w:t>- проверка знаний и умений учащихся для подготовки к новой теме;</w:t>
              <w:br/>
              <w:t>- постановка цели занятия перед учащимися;</w:t>
              <w:br/>
              <w:t>- организация восприятия и осмысления новой информации, т.е. усвоение исходных знаний;</w:t>
              <w:br/>
              <w:t>- первичная проверка понимания темы занятия (урока);</w:t>
              <w:br/>
              <w:t>- организация усвоения способов деятельности путем воспроизведения информации и упражнений в ее применении (в том числе смена вариантов) по образцу;</w:t>
              <w:br/>
              <w:t>- творческое применение и добывание знаний, освоение способов деятельности путем решения проблемных задач, построенных па основе ранее усвоенных знаний и умений;</w:t>
              <w:br/>
              <w:t>- обобщение поучаемого на уроке и введение его в систему ранее усвоенных знаний;</w:t>
              <w:br/>
              <w:t>- контроль за результатами учебной деятельности, осуществляемый учителем и учащимися, оценка знаний;</w:t>
              <w:br/>
              <w:t>- домашнее задание к следующему уроку;</w:t>
              <w:br/>
              <w:t>- подведение итогов урока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НОГООБРАЗИЕ СТРУКТУР УРОКА РАЗВИВАЮЩЕГО ТИПА</w:t>
            </w:r>
            <w:r>
              <w:rPr/>
              <w:br/>
              <w:t>Структура урока —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 </w:t>
              <w:br/>
            </w:r>
            <w:r>
              <w:rPr>
                <w:b/>
              </w:rPr>
              <w:t>Примерная структура урока изучения нового материала</w:t>
            </w:r>
            <w:r>
              <w:rPr/>
              <w:t>:</w:t>
              <w:br/>
              <w:t>- первичное введение материала с учетом закономерностей процесса познания при высокой мыслительной активности учащихся;</w:t>
              <w:br/>
              <w:t>- указание на то, что учащиеся должны запомнить;</w:t>
              <w:br/>
              <w:t>- мотивация запоминания и длительного сохранения в памяти;</w:t>
              <w:br/>
              <w:t>- сообщение либо актуализация техники запоминания (работа с опорными для памяти материалами, смысловая группировка и т.п.);</w:t>
              <w:br/>
              <w:t>- первичное закрепление под руководством учителя посредством прямого повторения, частичных выводов;</w:t>
              <w:br/>
              <w:t>- контроль результатов первичного запоминания;</w:t>
              <w:br/>
              <w:t>- 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</w:t>
              <w:br/>
              <w:t>- внутреннее повторение и постоянное применение полученных знаний и навыков для приобретения новых;</w:t>
              <w:br/>
              <w:t>- частое включение опорного материала для запоминания в контроль знаний, регулярная оценка результатов запоминания и применения.</w:t>
              <w:br/>
            </w:r>
            <w:r>
              <w:rPr>
                <w:b/>
              </w:rPr>
              <w:t>Примерная структура урока закрепления и развития знаний, умений, навыков</w:t>
            </w:r>
            <w:r>
              <w:rPr/>
              <w:t>:</w:t>
              <w:br/>
              <w:t>- сообщение учащимся цели предстоящей работы;</w:t>
              <w:br/>
              <w:t>- воспроизведение учащимися знаний, умений и навыков, которые потребуются для выполнения предложенных заданий;</w:t>
              <w:br/>
              <w:t>- выполнение учащимися различных задании, задач, упражнений;</w:t>
              <w:br/>
              <w:t>- проверка выполненных работ;</w:t>
              <w:br/>
              <w:t>- обсуждение допущенных ошибок и их коррекция;</w:t>
              <w:br/>
              <w:t>- задание на дом (если это необходимо). </w:t>
              <w:br/>
            </w:r>
            <w:r>
              <w:rPr>
                <w:b/>
              </w:rPr>
              <w:t>Примерная структура урока формирования умений и навыков</w:t>
            </w:r>
            <w:r>
              <w:rPr/>
              <w:t>:</w:t>
              <w:br/>
              <w:t>- постановка цели урока;</w:t>
              <w:br/>
              <w:t>- повторение сформированных умений и навыков, являющихся опорой;</w:t>
              <w:br/>
              <w:t>- проведение проверочных упражнений;</w:t>
              <w:br/>
              <w:t>- ознакомление с новыми умениями, показ образца формирования;</w:t>
              <w:br/>
              <w:t>- упражнения на их освоение;</w:t>
              <w:br/>
              <w:t>- упражнения на их закрепление;</w:t>
              <w:br/>
              <w:t>- тренировочные упражнения по образцу, алгоритму, инструкции;</w:t>
              <w:br/>
              <w:t>- упражнения па перенос в аналогичную ситуацию; « упражнения творческого характера;</w:t>
              <w:br/>
              <w:t>- итог урока;</w:t>
              <w:br/>
              <w:t>- задание на дом.</w:t>
              <w:br/>
            </w:r>
            <w:r>
              <w:rPr>
                <w:b/>
              </w:rPr>
              <w:t>Примерная структура урока повторения</w:t>
            </w:r>
            <w:r>
              <w:rPr/>
              <w:t>:</w:t>
              <w:br/>
              <w:t>- организация начала урока;</w:t>
              <w:br/>
              <w:t>- постановка дидактических, воспитательных, развивающих задач;</w:t>
              <w:br/>
              <w:t>- проверка домашнего задания, направленного на повторение основных понятий, умозаключений, основопола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</w:t>
              <w:br/>
              <w:t>- подведение итогов повторения, проверка результатов учебной работы на уроке;</w:t>
              <w:br/>
              <w:t>- задание на дом.</w:t>
              <w:br/>
            </w:r>
            <w:r>
              <w:rPr>
                <w:b/>
              </w:rPr>
              <w:t>Примерная структура урока проверки знаний</w:t>
            </w:r>
            <w:r>
              <w:rPr/>
              <w:t>:</w:t>
              <w:br/>
              <w:t>- организация начала урока (необходимо создать спокойную, деловую обстановку в которой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);</w:t>
              <w:br/>
              <w:t>- постановка задач урока (преподаватель сообщает ученикам, какой материал он будет проверять или контролировать; просит, чтобы дети вспомнили соответствующие основные понятия и пользовались ими в работе; напоминает, чтобы учащиеся обязательно сами проверили работы);</w:t>
              <w:br/>
              <w:t>- изложение' содержания контрольной или проверочной работы (тестирование, ответы на контрольные вопросы, семинары, учебные деловые или ролевые игры и т.п.). Задания по объему или степени трудности должны соответствовать программе и быть посильными для каждого ученика;</w:t>
              <w:br/>
              <w:t>- подведение итогов урока. (преподаватель выбирает хорошие работы учащихся, анализирует допущенные ошибки в других работах и организует работу над ошибками (иногда на это уходит следующее занятие или урок);</w:t>
              <w:br/>
              <w:t>- определение типичных ошибок и пробелов в знаниях и умениях, а также путей их устранения и совершенствования знаний и умений.</w:t>
              <w:br/>
            </w:r>
            <w:r>
              <w:rPr>
                <w:b/>
              </w:rPr>
              <w:t>Примерная структура урока применения знаний, умений и навыков</w:t>
            </w:r>
            <w:r>
              <w:rPr/>
              <w:t>:</w:t>
              <w:br/>
              <w:t>- организация качала урока (психологический настрой учащихся);</w:t>
              <w:br/>
              <w:t>- сообщение темы урока и его задач;</w:t>
              <w:br/>
              <w:t>- изучение новых знаний, необходимых для формирования умений;</w:t>
              <w:br/>
              <w:t>- формирование, закрепление первичных умений и применение их в стандартных общественных или социально-экономических ситуациях;</w:t>
              <w:br/>
              <w:t>- упражнения в применении знаний и умений в измененных условиях;</w:t>
              <w:br/>
              <w:t>- творческое применение знаний и умений;</w:t>
              <w:br/>
              <w:t>- упражнение по отработке навыков;</w:t>
              <w:br/>
              <w:t>- домашнее задание;</w:t>
              <w:br/>
              <w:t>итог урока с оценкой проделанной учащимися работы. </w:t>
              <w:br/>
            </w:r>
            <w:r>
              <w:rPr>
                <w:b/>
              </w:rPr>
              <w:t>Примерная структура повторно-обобщающего урока</w:t>
            </w:r>
            <w:r>
              <w:rPr/>
              <w:t>:</w:t>
              <w:br/>
              <w:t>- организационный момент;</w:t>
              <w:br/>
              <w:t>- вступительное слово учителя, в котором он подчеркивает значение материала изученной темы или тем, сообщает цель и план урока;</w:t>
              <w:br/>
              <w:t>- 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 на основе обобщения фактов, явлений;</w:t>
              <w:br/>
              <w:t>- проверка выполнения работ, корректировка (при необходимости);</w:t>
              <w:br/>
              <w:t>- формулирование выводов по изученному материалу;</w:t>
              <w:br/>
              <w:t>- оценка результатов урока;</w:t>
              <w:br/>
              <w:t>- подведение итогов;</w:t>
              <w:br/>
              <w:t>- задание на дом (не обязательно).</w:t>
              <w:br/>
            </w:r>
            <w:r>
              <w:rPr>
                <w:b/>
              </w:rPr>
              <w:t>Примерная структура комбинирует две или несколько дидактических целей</w:t>
            </w:r>
            <w:r>
              <w:rPr/>
              <w:t>):</w:t>
              <w:br/>
              <w:t>- организация начала урока;</w:t>
              <w:br/>
              <w:t>- проверка домашнего задания, постановка цели урока;</w:t>
              <w:br/>
              <w:t>- подготовка учащихся к восприятию нового учебного материала, т.е. актуализация знаний, практических и умственных умений;</w:t>
              <w:br/>
              <w:t>- изучение нового материала, в том числе и объяснение;</w:t>
              <w:br/>
              <w:t>- закрепление материала, изученного на данном уроке и ранее пройденного, связанного с новым;</w:t>
              <w:br/>
              <w:t>- обобщение и систематизация знаний и умений, связь новых с ранее полученными и сформированными;</w:t>
              <w:br/>
              <w:t>- подведение итогов и результатов урока;</w:t>
              <w:br/>
              <w:t>- задание на дом;</w:t>
              <w:br/>
              <w:t>- подготовка (предварительная работа), необходимая учащимся для изучения новой темы (не всегда).</w:t>
              <w:br/>
              <w:br/>
              <w:t>Структура уроков по социологии (экономики) может строиться по тематическим разделам учебной программы:</w:t>
              <w:br/>
              <w:t>Вариант 1</w:t>
              <w:br/>
              <w:t>1. Рассказ обзорного типа по всей теме раздела.</w:t>
              <w:br/>
              <w:t>2. Занятие (урок) вопросов учеников учителю и дополнительных разъяснений.</w:t>
              <w:br/>
              <w:t>3. Занятие (урок) - семинар (практическая работа).</w:t>
              <w:br/>
              <w:t>4. Занятие (урок) обобщающего типа с карточками-заданиями, ориентирующими на выделение и усвоение основных понятий и главных элементов учебного материала.</w:t>
              <w:br/>
              <w:t>5. Заключительный опрос по теоретическому материалу.</w:t>
              <w:br/>
              <w:br/>
              <w:t>Вариант 2 (Система уроков, разработанная Н.П. Гузиком для изучения каждой темы)</w:t>
              <w:br/>
              <w:t>1. Уроки теоретического разбора материала учителем.</w:t>
              <w:br/>
              <w:t>2.Уроки самостоятельного разбора темы учениками (разбитыми на группы) по заданной программе, планам, алгоритмам.</w:t>
              <w:br/>
              <w:t>3. Уроки-семинары.</w:t>
              <w:br/>
              <w:t>4. Уроки-практикумы.</w:t>
              <w:br/>
              <w:t>5. Уроки контроля и оценки.</w:t>
              <w:br/>
              <w:t>Вариант 3 (Система уроков, предлагаемая Р. Г. Хазанкиным)</w:t>
              <w:br/>
              <w:t>1. Урок-лекция по всей теме.</w:t>
              <w:br/>
              <w:t>2. Уроки решения ключевых задач.</w:t>
              <w:br/>
              <w:t>3. Урок-консультация.</w:t>
              <w:br/>
              <w:t>4. Урок-зачет.</w:t>
              <w:br/>
              <w:br/>
              <w:t>В любом случае технологический подход к обучению ставит целью сконструировать учебный процесс, отправляясь от заданных исходных установок (социальный заказ, образовательные ориентиры, цели и содержание обучения). В разработках по технологическому конструированию учебного процесса этот подход обычно схематизируется следующим образом: Обобщенные цели и содержание обучения - Конкретные учебные цели – Обучение - Оценка.</w:t>
              <w:br/>
              <w:t>В такой общей последовательности можно проследить особенность, присущую именно технологическому подходу: направленность на достижение заранее поставленной цели и на этой основе коррекция учебного процесса, оперативная обратная связь.</w:t>
              <w:br/>
              <w:br/>
            </w:r>
            <w:r>
              <w:rPr>
                <w:rStyle w:val="StrongEmphasis"/>
              </w:rPr>
              <w:t>Опорные характеристики различных типов педагогических процессов</w:t>
            </w:r>
            <w:r>
              <w:rPr>
                <w:b/>
                <w:bCs/>
              </w:rPr>
              <w:br/>
              <w:br/>
            </w:r>
            <w:r>
              <w:rPr/>
              <w:t>Типы педагогических процессов Ключевой элемент образовательного результата Мотивы деятельности ученика Познавательная деятельность</w:t>
              <w:br/>
              <w:t>Характерные методы (формы обучения)</w:t>
              <w:br/>
              <w:t>Формально-репродуктивный Знание</w:t>
              <w:br/>
              <w:t>Получить одобрение</w:t>
              <w:br/>
              <w:t>Запоминание</w:t>
              <w:br/>
              <w:t>Рассказ, диктовка (урок)</w:t>
              <w:br/>
              <w:t xml:space="preserve">Сущностно-репродуктивный  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Умение</w:t>
              <w:br/>
              <w:t>Желание разобраться в сути вопроса</w:t>
              <w:br/>
              <w:t>Обдумывание (применение)</w:t>
              <w:br/>
              <w:t>Объяснение, решение задач (урок)</w:t>
              <w:br/>
              <w:t>Продуктивный</w:t>
              <w:br/>
              <w:t>Творческое мышление Познавательная потребность Самостоятельный поиск Творческие задания (кружки)</w:t>
              <w:br/>
              <w:t>Индивидуально-ориентированный Индивидуальность</w:t>
              <w:br/>
              <w:t>Жизненные потребности Деятельность</w:t>
              <w:br/>
              <w:t>Игры (проекты)</w:t>
              <w:br/>
              <w:br/>
              <w:br/>
              <w:t>Формулировки задач различного уровня образовательного результата</w:t>
              <w:br/>
              <w:br/>
              <w:t>Уровень освоения опыта</w:t>
              <w:br/>
              <w:t>Задачи</w:t>
              <w:br/>
              <w:br/>
              <w:t>Обучающая</w:t>
              <w:br/>
              <w:t>Развивающая</w:t>
              <w:br/>
              <w:t>Воспитательная</w:t>
              <w:br/>
              <w:br/>
              <w:t>Формально-репродуктивный</w:t>
              <w:br/>
              <w:t>Знакомство с информацией о... (знания), понимание устройства...; освоение приёмов, формирование навыков</w:t>
              <w:br/>
              <w:t>Формирование мылительных действий формального мышления: распознавание образов, понимание, запоминание, контроль действий</w:t>
              <w:br/>
              <w:t>Воспитание исполнительности, послушности, аккуратности</w:t>
              <w:br/>
              <w:br/>
              <w:t>Сущностно-репродуктивный</w:t>
              <w:br/>
              <w:t>Постижение сути, понимание принципов, внутренних связей; формирование умений решения задач определённого типа</w:t>
              <w:br/>
              <w:t>Развитие мыслительных умений: выявление смысла, понимание сути, установление взаимосвязи, абстрагирование, планирование и др.</w:t>
              <w:br/>
              <w:t>Воспитание мотивов, привычки к действию на основе понимания целесообразности , критичности</w:t>
              <w:br/>
              <w:br/>
              <w:t>Творческий Формирование опыта переноса освоенных способов деятельности в новую ситуацию</w:t>
              <w:br/>
              <w:t>Освоение процедур диалектического анализа, мысленного эксперимента, навыков самообразования, процедур творческого мышления</w:t>
              <w:br/>
              <w:t>Воспитание самореализации как мотива деятельности, тяги к нестандартности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hyperlink r:id="rId8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Breadcrumbspathway">
    <w:name w:val="breadcrumbs pathw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soc.ru/index.php/home/2009-12-24-13-38-54/29-2010-08-30-11-29-38/919-2011-01-18-14-48-35?format=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molsoc.ru/index.php/home/2009-12-24-13-38-54/29-2010-08-30-11-29-38/919-2011-01-18-14-48-35?tmpl=component&amp;print=1&amp;page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molsoc.ru/index.php/component/mailto/?tmpl=component&amp;link=aHR0cDovL3d3dy5zbW9sc29jLnJ1L2luZGV4LnBocC9ob21lLzIwMDktMTItMjQtMTMtMzgtNTQvMjktMjAxMC0wOC0zMC0xMS0yOS0zOC85MTktMjAxMS0wMS0xOC0xNC00OC0zNQ%3D%3D" TargetMode="External"/><Relationship Id="rId8" Type="http://schemas.openxmlformats.org/officeDocument/2006/relationships/hyperlink" Target="http://www.liveinternet.ru/cli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0:00Z</dcterms:created>
  <dc:creator>Ruzilya</dc:creator>
  <dc:description/>
  <cp:keywords/>
  <dc:language>en-US</dc:language>
  <cp:lastModifiedBy>Ruzilya</cp:lastModifiedBy>
  <dcterms:modified xsi:type="dcterms:W3CDTF">2013-04-11T12:37:00Z</dcterms:modified>
  <cp:revision>12</cp:revision>
  <dc:subject/>
  <dc:title>Общие требования к современному уроку в школе</dc:title>
</cp:coreProperties>
</file>